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F's TrueType Font Collection 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distributed as sharewar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If you are reading this message you have not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TrueType fonts. You have an evaluation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these fonts past the 20 day trial perio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$25.00 for the package. Why pay for this package?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*20* additional fonts when you register, and w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alf the fonts in this set that are watermark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marked versions. We also offer technical support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font newsletter. Finally, it is illegal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onts past the 2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ese fonts we can offer a gia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called Top Fonts *instead* of the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 only $59.50. We also have smaller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a free brochure of all Clip Art and font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59.50 Top Fonts- 20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9.50 - 45 Script or Calligraph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9.50 - 65 Display or Head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9.50 - 57 Text (serif and sans serif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6.5% Sales tax IF shipped to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___ Shipping- all US $4, $5.50 Canada, $8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Total enclosed  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 ]VISA  [ ]MC  [ ]Check (US funds/US bank)  [ ]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 ______ ______ ______  Expirat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 Day Phon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disk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to: Elfring Soft Fonts. Payment must be in US d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 from a US bank, VISA, MC, or cash. Not responsible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mail. Send cash by registered mail or wr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8-377-3520 (9-5 Chicago Time)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4,2265 or visit our section by typing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or GO DTPBVEN, Section 19 at any ! promp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WindowShare SARL, B.P. 2078, 57051-METZ cedex 2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+33)87 30 85 57, fax: (+33)87 32 37 75  All bank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heques, Eurocheques, and postal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: Personal Data Factory, Shimoueki-cho 451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esaki-shi, Gunma-ken 372, JAPAN   TEL:0270-21-1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0270-21-1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